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0830-4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54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Айди коллект" (ИНН ОГРН: 1177746355225, Дата присвоения ОГРН: 07.04.2017, ИНН: 7730233723, КПП: 773001001) к Перепечиной Ирине Викторовне (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Айди коллект" к Перепечиной Ирине Викто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репечиной Ирины Викторовны в пользу общества с ограниченной ответственностью профессиональная коллекторская организация "Айди коллект" задолженность по договору микрозайма № 1903544337 за период с 01.02.2023 по 22.12.2023 в сумме 24160 руб., а также расходы по уплате государственной пошлины в размере 4000 руб., связанные с рассмотрением дела почтовые расходы, понесенные истцом в сумме 91,2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